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3.1 - Phiếu trình Bộ trưởng ban hành văn bản có độ Mậ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89"/>
        <w:gridCol w:w="2651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ỤC, VỤ… TRÌNH</w:t>
              <w:br/>
              <w:t>Số: ____/____</w:t>
            </w:r>
          </w:p>
        </w:tc>
        <w:tc>
          <w:tcPr>
            <w:tcW w:w="358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 văn bản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ẨN, HỎA TỐ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TRÌNH BỘ TRƯỞ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văn bản có độ Mật)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KHẨN, HỎA TỐC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 ......................................................................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: NỘI DUNG TRÌNH CỦA ĐƠN V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4759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ên văn bản tr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..………………...........................................................……...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trình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đề xuất ý kiến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xuất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............................................................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............................................................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…............................................................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ề xuất độ mật: 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ăn cứ đề xuất độ mật: điểm … khoản … Điều … Quyết định số …/QĐ-TTg ngày …/…/20… của Thủ tướng Chính phủ ban hành danh mục bí mật nhà nước 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kiến số lượng bản phát hành, tạo ra (bao gồm nhân bản và bản lưu): … bản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ình thức phát hành: Gửi: Bản số 01: …; Bản số… : Lưu Văn thư (bản gốc); Bản số…:….; Bản số…: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ăn bản được phép sao, chụp/không được phép sao, chụp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ơn vị chịu trách nhiệm toàn bộ về nội dung trình, đảm bảo đúng quy định của pháp luật./.</w:t>
            </w:r>
          </w:p>
        </w:tc>
      </w:tr>
      <w:tr>
        <w:trPr/>
        <w:tc>
          <w:tcPr>
            <w:tcW w:w="4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</w:t>
              <w:br/>
              <w:t>Chuyên viên soạn thảo</w:t>
              <w:br/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</w:t>
              <w:br/>
              <w:t>Lãnh đạo Đơn vị</w:t>
              <w:br/>
              <w:t>(ký và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I: TIẾP NHẬN CỦA VĂN PHÒNG BỘ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2651"/>
      </w:tblGrid>
      <w:tr>
        <w:trPr/>
        <w:tc>
          <w:tcPr>
            <w:tcW w:w="6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 Bộ đã kiểm tra và chịu trách nhiệm về thể thức văn bản.</w:t>
            </w:r>
          </w:p>
          <w:p>
            <w:pPr>
              <w:pStyle w:val="Normal"/>
              <w:spacing w:before="120" w:after="2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Văn phòng Bộ</w:t>
            </w:r>
          </w:p>
          <w:p>
            <w:pPr>
              <w:pStyle w:val="Normal"/>
              <w:spacing w:before="120" w:after="2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:   /H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   tháng   năm 20.. 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II: Ý KIẾN CỦA THỨ TRƯỞNG PHỤ TRÁCH LĨNH VỰC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779"/>
      </w:tblGrid>
      <w:tr>
        <w:trPr/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 20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V: PHẦN XỬ LÝ CỦA BỘ TRƯỞNG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779"/>
      </w:tblGrid>
      <w:tr>
        <w:trPr/>
        <w:tc>
          <w:tcPr>
            <w:tcW w:w="7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 tháng   năm 20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54:00Z</dcterms:created>
  <dc:creator>PC</dc:creator>
  <dc:description/>
  <cp:keywords/>
  <dc:language>en-US</dc:language>
  <cp:lastModifiedBy>PC</cp:lastModifiedBy>
  <dcterms:modified xsi:type="dcterms:W3CDTF">2024-06-14T00:54:00Z</dcterms:modified>
  <cp:revision>1</cp:revision>
  <dc:subject/>
  <dc:title/>
</cp:coreProperties>
</file>